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女 性 部 会 退 会 届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8"/>
          <w:u w:val="single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firstLine="55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より女性部会を退会いた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　退会年月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退会理由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退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    年    月    日 退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予定を含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②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メリット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利用していない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経費節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転出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令和    年    月   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日転出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予定を含む</w:t>
      </w:r>
    </w:p>
    <w:tbl>
      <w:tblPr>
        <w:tblW w:w="7335" w:type="dxa"/>
        <w:jc w:val="left"/>
        <w:tblInd w:w="1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5"/>
      </w:tblGrid>
      <w:tr>
        <w:trPr>
          <w:trHeight w:val="6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転出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⑥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その他</w:t>
      </w:r>
    </w:p>
    <w:tbl>
      <w:tblPr>
        <w:tblW w:w="7350" w:type="dxa"/>
        <w:jc w:val="left"/>
        <w:tblInd w:w="1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9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記載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TextBody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 年　 　月　 　日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ind w:right="-315"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　　　　　　　　　　　　　　　　 </w:t>
      </w:r>
    </w:p>
    <w:p>
      <w:pPr>
        <w:pStyle w:val="TextBody"/>
        <w:ind w:right="-315" w:firstLine="3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連絡の取れる電話番号を記入して下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TextBody"/>
        <w:ind w:right="-315"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甘木朝倉法人会　女性部会　部会長　様</w:t>
      </w:r>
    </w:p>
    <w:p>
      <w:pPr>
        <w:pStyle w:val="TextBody"/>
        <w:spacing w:lineRule="auto" w:line="360"/>
        <w:ind w:firstLine="1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５年７月改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6:00Z</dcterms:created>
  <dc:creator>甘木朝倉法人会</dc:creator>
  <dc:description/>
  <cp:keywords/>
  <dc:language>en-US</dc:language>
  <cp:lastModifiedBy>高瀬 健次</cp:lastModifiedBy>
  <cp:lastPrinted>2023-07-04T16:46:00Z</cp:lastPrinted>
  <dcterms:modified xsi:type="dcterms:W3CDTF">2023-07-05T09:18:00Z</dcterms:modified>
  <cp:revision>4</cp:revision>
  <dc:subject/>
  <dc:title>退　会　届　出　書</dc:title>
</cp:coreProperties>
</file>